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НЕВНИК ДОМАШНЕГО КОТА !!!! </w:t>
              <w:br/>
              <w:br/>
              <w:t xml:space="preserve">Нассал под кресло. Хорошо! </w:t>
              <w:br/>
              <w:t xml:space="preserve">_________________________________________ </w:t>
              <w:br/>
              <w:t xml:space="preserve">Скучно. Вспомнил бурную молодость. Сидел я как-то на столе, жрал лапой </w:t>
              <w:br/>
              <w:t xml:space="preserve">сгущёнку из банки. Пришли Эти и давай орать. Ну я же не дурак, опустил </w:t>
              <w:br/>
              <w:t xml:space="preserve">лапу в банку сколько влезла, и на трёх костях - за холодильник. Эти </w:t>
              <w:br/>
              <w:t xml:space="preserve">орали </w:t>
              <w:br/>
              <w:t xml:space="preserve">ещё дня три. Был очень горд. </w:t>
              <w:br/>
              <w:t xml:space="preserve">____________________________________________ </w:t>
              <w:br/>
              <w:t xml:space="preserve">Сегодня всё лень. Ссать - лень. Жрать - не могу больше. Сижу тихо, </w:t>
              <w:br/>
              <w:t xml:space="preserve">дремлю. Эти нервничают, озираются по сторонам, дрожат и ждут подвоха. </w:t>
              <w:br/>
              <w:t xml:space="preserve">____________________________________________ </w:t>
              <w:br/>
              <w:t xml:space="preserve">Какие ж у Этих миски неудобные. Пытался сожрать кусок мяуса, так пока </w:t>
              <w:br/>
              <w:t xml:space="preserve">лапой не зацепил - ни хрена не получалось. Нет бы взять приличные </w:t>
              <w:br/>
              <w:t xml:space="preserve">миски и </w:t>
              <w:br/>
              <w:t xml:space="preserve">жрать на полу. Ур-р-роды. </w:t>
              <w:br/>
              <w:t xml:space="preserve">____________________________________________ </w:t>
              <w:br/>
              <w:t xml:space="preserve">Нассал под кресло. Хорошо! </w:t>
              <w:br/>
              <w:t xml:space="preserve">___________________________________________ </w:t>
              <w:br/>
              <w:t xml:space="preserve">С утра проводил инспекцию дома. Заблудился в пододеяльнике. Едва </w:t>
              <w:br/>
              <w:t xml:space="preserve">выбрался. </w:t>
              <w:br/>
              <w:t xml:space="preserve">Уроды двулапые. Понатащут в дом всякой дряни - а я страдай. </w:t>
              <w:br/>
              <w:t xml:space="preserve">Вынашиваю план мести. </w:t>
              <w:br/>
              <w:t xml:space="preserve">____________________________________________ </w:t>
              <w:br/>
              <w:t xml:space="preserve">Придумал. </w:t>
              <w:br/>
              <w:t xml:space="preserve">Воплотил. </w:t>
              <w:br/>
              <w:t xml:space="preserve">Сожрал какую-то дрянь со стола - варенье, что ли, - влез в шкаф и </w:t>
              <w:br/>
              <w:t xml:space="preserve">долго, </w:t>
              <w:br/>
              <w:t xml:space="preserve">смачно блевал на свежевыстиранное, но ещё не глаженное бельё. Эта </w:t>
              <w:br/>
              <w:t xml:space="preserve">будет </w:t>
              <w:br/>
              <w:t xml:space="preserve">визжать, пока не перейдёт в ультразвук. </w:t>
              <w:br/>
              <w:t xml:space="preserve">_____________________________________________ </w:t>
              <w:br/>
              <w:t xml:space="preserve">Угадал. Эта визжала так, что во всём квартале лампочки потрескались. </w:t>
              <w:br/>
              <w:t xml:space="preserve">Но </w:t>
              <w:br/>
              <w:t xml:space="preserve">жрать дала. </w:t>
              <w:br/>
              <w:t xml:space="preserve">__________________________________________ </w:t>
              <w:br/>
              <w:t xml:space="preserve">Эта новую моду завела. Жрать мне кладет по полпакетика всего. А то </w:t>
              <w:br/>
              <w:t xml:space="preserve">"ой, </w:t>
              <w:br/>
              <w:t xml:space="preserve">котик, ты по целому не съедаешь, наверное, есть не хочешь". Дура! Я не </w:t>
              <w:br/>
              <w:t xml:space="preserve">не </w:t>
              <w:br/>
              <w:t xml:space="preserve">съедаю, я на потом оставляю! Она же мне не раз в пять минут в миску </w:t>
              <w:br/>
              <w:t xml:space="preserve">что-нибудь подкладывает. Эти как свалят на целый день - и все! А жрать </w:t>
              <w:br/>
              <w:t xml:space="preserve">хочется. Вот и приходится оставлять немного, вроде как в заначке. </w:t>
              <w:br/>
              <w:t xml:space="preserve">Ссать не буду, а то под кресло ничего не останется. Пойду лоток разрою </w:t>
              <w:br/>
              <w:t xml:space="preserve">- </w:t>
              <w:br/>
              <w:t xml:space="preserve">все равно на сегодня толку от него больше никакого. </w:t>
              <w:br/>
              <w:t xml:space="preserve">_______________________________________ </w:t>
              <w:br/>
              <w:t xml:space="preserve">Нассал под кресло. Хо-ро-шо! </w:t>
              <w:br/>
              <w:t xml:space="preserve">____________________________________________ </w:t>
              <w:br/>
              <w:t xml:space="preserve">С утра был великолепен. </w:t>
              <w:br/>
              <w:t xml:space="preserve">Эта выходит в коридор - и я давай её сумку закапывать. Типа нассал, </w:t>
              <w:br/>
              <w:t xml:space="preserve">ага. </w:t>
              <w:br/>
              <w:t xml:space="preserve">Она верещала так, что все вороны в Сокольническом парке с веток </w:t>
              <w:br/>
              <w:t xml:space="preserve">попадали. </w:t>
              <w:br/>
              <w:t xml:space="preserve">Ну я под диван - шмыг. Ржал долго. Я ж не нассал, я так - напугать </w:t>
              <w:br/>
              <w:t xml:space="preserve">только. Повелась, повелась. </w:t>
              <w:br/>
              <w:t xml:space="preserve">___________________________________________ </w:t>
              <w:br/>
              <w:t xml:space="preserve">За ужином Этого кусал за нижнюю лапу. Сильно кусал за голую нижнюю </w:t>
              <w:br/>
              <w:t xml:space="preserve">лапу. </w:t>
              <w:br/>
              <w:t xml:space="preserve">Реакции ноль. </w:t>
              <w:br/>
              <w:t xml:space="preserve">Стал кусать, а потом делать такое Буээ! - ну, типа, блюю я от него. </w:t>
              <w:br/>
              <w:t xml:space="preserve">Этот </w:t>
              <w:br/>
              <w:t xml:space="preserve">как заорал! </w:t>
              <w:br/>
              <w:t xml:space="preserve">Заныкался под ванную. Ржу. </w:t>
              <w:br/>
              <w:t xml:space="preserve">Придётся посидеть под ванной, пока Этот не ляжет спать. </w:t>
              <w:br/>
              <w:t xml:space="preserve">___________________________________________ </w:t>
              <w:br/>
              <w:t xml:space="preserve">Сидел под ванной. </w:t>
              <w:br/>
              <w:t xml:space="preserve">Выждал, пока Эти ушли. </w:t>
              <w:br/>
              <w:t xml:space="preserve">Нассал под кресло. Нассал под торшер. Нассал под второе кресло. </w:t>
              <w:br/>
              <w:t xml:space="preserve">Хорошо! </w:t>
              <w:br/>
              <w:t xml:space="preserve">___________________________________________ </w:t>
              <w:br/>
              <w:t xml:space="preserve">Бродил по дому в поисках вещей, к которым до сих пор не приложил лапу. </w:t>
              <w:br/>
              <w:t xml:space="preserve">Не </w:t>
              <w:br/>
              <w:t xml:space="preserve">нашёл ни одной. Озадачен. </w:t>
              <w:br/>
              <w:t xml:space="preserve">_____________________________________________ </w:t>
              <w:br/>
              <w:t xml:space="preserve">У меня в сортире коврик есть. Эти его стелили, чтобы красиво было, </w:t>
              <w:br/>
              <w:t xml:space="preserve">ага. </w:t>
              <w:br/>
              <w:t xml:space="preserve">На самом деле на него гадить удобно. Или наполнитель разбрасывать. </w:t>
              <w:br/>
              <w:t xml:space="preserve">Если </w:t>
              <w:br/>
              <w:t xml:space="preserve">раскидать грамотно, то адской машине под названием "пылесос" работы не </w:t>
              <w:br/>
              <w:t xml:space="preserve">меньше, чем на полчаса. А если зассать так, как я умею, то коврик </w:t>
              <w:br/>
              <w:t xml:space="preserve">будут </w:t>
              <w:br/>
              <w:t xml:space="preserve">стирать и потом сушить с неделю. </w:t>
              <w:br/>
              <w:t xml:space="preserve">Эти через какое-то время догадались, что коврик им чаще геморрой </w:t>
              <w:br/>
              <w:t xml:space="preserve">приносит, чем красоту. И перестали его класть в сортир. </w:t>
              <w:br/>
              <w:t xml:space="preserve">Но Эти тупые, как валенки. Они не догадались, что такой же коврик </w:t>
              <w:br/>
              <w:t xml:space="preserve">лежит в </w:t>
              <w:br/>
              <w:t xml:space="preserve">ванной! </w:t>
              <w:br/>
              <w:t xml:space="preserve">Изгадил весь. Полностью. То есть совсем. Эта орала так, что у </w:t>
              <w:br/>
              <w:t xml:space="preserve">тараканов в </w:t>
              <w:br/>
              <w:t xml:space="preserve">соседнем доме барабанные перепонки полопались. Тут же кинулась звонить </w:t>
              <w:br/>
              <w:t xml:space="preserve">Этому по телефону: "Ой, котик такое сделал, такое..." </w:t>
              <w:br/>
              <w:t xml:space="preserve">А мне что? Мне хорошо, я под ванной сижу, меня там не то, что рукой - </w:t>
              <w:br/>
              <w:t xml:space="preserve">шваброй новой не достать. </w:t>
              <w:br/>
              <w:t xml:space="preserve">_________________________________________ </w:t>
              <w:br/>
              <w:t xml:space="preserve">Выкрался из-под ванной. </w:t>
              <w:br/>
              <w:t xml:space="preserve">Нассал под кресло. Хорошо! </w:t>
              <w:br/>
              <w:t xml:space="preserve">____________________________________________ </w:t>
              <w:br/>
              <w:t xml:space="preserve">Был неотразим. </w:t>
              <w:br/>
              <w:t xml:space="preserve">С утра будил Этих. Они, гады, не вставали. Скакал, как юный антилоп, </w:t>
              <w:br/>
              <w:t xml:space="preserve">топал, как стадо бизонов, орал, как раненая пантера. Хоть бы хны. Даже </w:t>
              <w:br/>
              <w:t xml:space="preserve">ухом не вели. Пробовал просто вопить - дрыхнут, гады. Кусал за нижние </w:t>
              <w:br/>
              <w:t xml:space="preserve">лапы - не реагируют. </w:t>
              <w:br/>
              <w:t xml:space="preserve">Но я ж умный, ага. Влез под одеяло и холодным мокрым носом Этой в пузо </w:t>
              <w:br/>
              <w:t xml:space="preserve">- </w:t>
              <w:br/>
              <w:t xml:space="preserve">швак! Забегала как миленькая. Вот чего только орёт - непонятно. </w:t>
              <w:br/>
              <w:t xml:space="preserve">____________________________________________ </w:t>
              <w:br/>
              <w:t xml:space="preserve">Нассал под кресло. </w:t>
              <w:br/>
              <w:t xml:space="preserve">Хорошо, ага. </w:t>
              <w:br/>
              <w:t xml:space="preserve">__________________________________________ </w:t>
              <w:br/>
              <w:t xml:space="preserve">Вчера пришел Этот. Зашел на кухню. Я ему ору: "Жрать дай", он мне "У </w:t>
              <w:br/>
              <w:t xml:space="preserve">тебя </w:t>
              <w:br/>
              <w:t xml:space="preserve">еще есть в миске". Я ему снова ору: "Это мало, жрать дай!", он мне </w:t>
              <w:br/>
              <w:t xml:space="preserve">снова </w:t>
              <w:br/>
              <w:t xml:space="preserve">"У тебя есть еще". Сцука. Я тут же побежал ссать мимо лотка. </w:t>
              <w:br/>
              <w:t xml:space="preserve">Но Этот каким-то образом своим мышиным мозгом догадался, что я делать </w:t>
              <w:br/>
              <w:t xml:space="preserve">собираюсь. И заглянул в сортир в тот момент, когда я уже половину пола </w:t>
              <w:br/>
              <w:t xml:space="preserve">затопил, а вторая была в процессе. Я попытался слинять. В общем-то </w:t>
              <w:br/>
              <w:t xml:space="preserve">вполне </w:t>
              <w:br/>
              <w:t xml:space="preserve">успешно. За исключением пинка, который Этот засадил мне вдогонку. </w:t>
              <w:br/>
              <w:t xml:space="preserve">Летел я недолго, но неприятно. </w:t>
              <w:br/>
              <w:t xml:space="preserve">Всю ночь копил злость и все остальное. Ну, подожди. Уйдешь ты на </w:t>
              <w:br/>
              <w:t xml:space="preserve">работу. </w:t>
              <w:br/>
              <w:t xml:space="preserve">_____________________________________________ </w:t>
              <w:br/>
              <w:t xml:space="preserve">Эта, сцука, в пятницу забрала ноут и промылась куда-то на три дня. </w:t>
              <w:br/>
              <w:t xml:space="preserve">Хрен </w:t>
              <w:br/>
              <w:t xml:space="preserve">что напишешь. Подробности потом. Пока короткий отчёт за три дня: </w:t>
              <w:br/>
              <w:t xml:space="preserve">Нассал под кресло. Хорошо! </w:t>
              <w:br/>
              <w:t xml:space="preserve">Нассал под кресло. Хо-ро-шо! </w:t>
              <w:br/>
              <w:t xml:space="preserve">Нассал под кресло. Зашибииись! </w:t>
              <w:br/>
              <w:t xml:space="preserve">____________________________________________ </w:t>
              <w:br/>
              <w:t xml:space="preserve">В пятницу с утра учил Эту ходить на четырёх лапах, как все порядочные </w:t>
              <w:br/>
              <w:t xml:space="preserve">коты. Влез под разложенный диван и стал петь во всё горло. Проорал </w:t>
              <w:br/>
              <w:t xml:space="preserve">"Мурку", "Чатанугу" и "Владимирский централ". Эта носилась вокруг </w:t>
              <w:br/>
              <w:t xml:space="preserve">дивана </w:t>
              <w:br/>
              <w:t xml:space="preserve">на карачках и вопила: "Ой, котик, что ты размяукался?" Сколько ни </w:t>
              <w:br/>
              <w:t xml:space="preserve">бился - </w:t>
              <w:br/>
              <w:t xml:space="preserve">всё равно криво ходит, жопой виляет и шерстью на голове пол подметает. </w:t>
              <w:br/>
              <w:t xml:space="preserve">Дура полная. Ну хоть жрать дала. </w:t>
              <w:br/>
              <w:t xml:space="preserve">___________________________________________ </w:t>
              <w:br/>
              <w:t xml:space="preserve">А вчера Эта селёдки притаранила. Рыбу-то я ваще не очень, пытались мне </w:t>
              <w:br/>
              <w:t xml:space="preserve">Эти всякой там сёмги-форели подсунуть - ну дерьмо дерьмом. Но тут </w:t>
              <w:br/>
              <w:t xml:space="preserve">что-то </w:t>
              <w:br/>
              <w:t xml:space="preserve">разобрало. Гаркнул на Эту - быренько два мощных шмата мне отвалила. </w:t>
              <w:br/>
              <w:t xml:space="preserve">Сожрал влёт. Солёная оказалась, зараза. Запил тем, что первое под </w:t>
              <w:br/>
              <w:t xml:space="preserve">морду </w:t>
              <w:br/>
              <w:t xml:space="preserve">подвернулось - молоком. Пердел так, что у боксёра с третьего этажа от </w:t>
              <w:br/>
              <w:t xml:space="preserve">зависти жопная резинка треснула. </w:t>
              <w:br/>
              <w:t xml:space="preserve">__________________________________________ </w:t>
              <w:br/>
              <w:t xml:space="preserve">Вчера отличился. Долго и старательно зассывал весь наполнитель в </w:t>
              <w:br/>
              <w:t xml:space="preserve">лотке, </w:t>
              <w:br/>
              <w:t xml:space="preserve">пока не получилось смачное хлипкое болото. Затаился за дверью туалета, </w:t>
              <w:br/>
              <w:t xml:space="preserve">выжидал. Этот в туалет вошёл - а я на край лотка лапами ррраз! Лоток </w:t>
              <w:br/>
              <w:t xml:space="preserve">на </w:t>
              <w:br/>
              <w:t xml:space="preserve">попа - ррраз! И весь смак Этому на штаны. Полный дерьмопад. Этот </w:t>
              <w:br/>
              <w:t xml:space="preserve">визжал </w:t>
              <w:br/>
              <w:t xml:space="preserve">фальцетом, побелел и трясся. А мне что? Я под ванной сидел и хихикал. </w:t>
              <w:br/>
              <w:t xml:space="preserve">_____________________________________________ </w:t>
              <w:br/>
              <w:t xml:space="preserve">Придумал, ага. </w:t>
              <w:br/>
              <w:t xml:space="preserve">Когда я себя хорошо веду, надо выдавать мне премию - ещё плюс три </w:t>
              <w:br/>
              <w:t xml:space="preserve">пакета </w:t>
              <w:br/>
              <w:t xml:space="preserve">жрачки в день. А то пять - маловато будет. </w:t>
              <w:br/>
              <w:t xml:space="preserve">Осталось теперь тупоголовым Этим объяснить все выгоды такого </w:t>
              <w:br/>
              <w:t xml:space="preserve">положения. </w:t>
              <w:br/>
              <w:t xml:space="preserve">____________________________________________ </w:t>
              <w:br/>
              <w:t xml:space="preserve">Нассал под кресло. Хорошо! </w:t>
              <w:br/>
              <w:t xml:space="preserve">_____________________________________________ </w:t>
              <w:br/>
              <w:t xml:space="preserve">Вчера вечером Эта притащилась в дом - и давай меня тискать: "Ой, </w:t>
              <w:br/>
              <w:t xml:space="preserve">котик, </w:t>
              <w:br/>
              <w:t xml:space="preserve">как я по тебе соскучилась, как ты поживаешь, хорошо себя ведёшь?" Я </w:t>
              <w:br/>
              <w:t xml:space="preserve">мурчал и ласкался, пока Эта в туалет не зашла. Как только она туда - я </w:t>
              <w:br/>
              <w:t xml:space="preserve">под диван, ага. Орала, конечно. </w:t>
              <w:br/>
              <w:t xml:space="preserve">А потом она себе верхние лапы кремом каким-то мазала. Баночка открытая </w:t>
              <w:br/>
              <w:t xml:space="preserve">стояла - я и лизнул. Оказалось вкусно, с алоэ и прочими радостями. </w:t>
              <w:br/>
              <w:t xml:space="preserve">Нажрался так, что всю ночь икал. Эта носилась вокруг, рвала шерсть на </w:t>
              <w:br/>
              <w:t xml:space="preserve">макушке и вопила: "Ах, мой котик отравился!" Наутро после этого </w:t>
              <w:br/>
              <w:t xml:space="preserve">космет-дерьма сел срать - хорошо пошло, мягко. Знаю теперь, чем </w:t>
              <w:br/>
              <w:t xml:space="preserve">закусывать фрискис. </w:t>
              <w:br/>
              <w:t xml:space="preserve">_____________________________________________ </w:t>
              <w:br/>
              <w:t xml:space="preserve">Утром требовал у Этого жратвы. Он, значит, мне жрачки кладёт и </w:t>
              <w:br/>
              <w:t xml:space="preserve">презрительно так: "Слышь, ты, сирота... канарская!" </w:t>
              <w:br/>
              <w:t xml:space="preserve">Обиделся. </w:t>
              <w:br/>
              <w:t xml:space="preserve">_____________________________________________ </w:t>
              <w:br/>
              <w:t xml:space="preserve">Нассал под кресло. Хорошо! </w:t>
              <w:br/>
              <w:t xml:space="preserve">_____________________________________________ </w:t>
              <w:br/>
              <w:t xml:space="preserve">Проводил археологические раскопки в лотке. Контрольные соскобы, </w:t>
              <w:br/>
              <w:t xml:space="preserve">вскрытие </w:t>
              <w:br/>
              <w:t xml:space="preserve">культурных слоев, экспертиза останков-осколков-ошмётков. Полдня убил, </w:t>
              <w:br/>
              <w:t xml:space="preserve">ничего интересного не нашёл. Расстроен. </w:t>
              <w:br/>
              <w:t xml:space="preserve">Да ещё эти потом всю вторую половину дня орали: "Плин, ссссука, зачем </w:t>
              <w:br/>
              <w:t xml:space="preserve">опять весь туалет зассал-засрал-закопал? Да ещё ёршик изгадил, </w:t>
              <w:br/>
              <w:t xml:space="preserve">скотина!" </w:t>
              <w:br/>
              <w:t xml:space="preserve">Нечувствительные, бездарные уроды. </w:t>
              <w:br/>
              <w:t xml:space="preserve">_____________________________________________ </w:t>
              <w:br/>
              <w:t xml:space="preserve">Этот вчера жратвы притаранил, сразу три пакетика мне дал. Я их одним </w:t>
              <w:br/>
              <w:t xml:space="preserve">махом! Не сожрал даже, всосал влёт. Этот пытался жрать кукурузу - </w:t>
              <w:br/>
              <w:t xml:space="preserve">полбанки отбил у него в честном бою. Орал потом страшно. Эта, дура, </w:t>
              <w:br/>
              <w:t xml:space="preserve">ручки </w:t>
              <w:br/>
              <w:t xml:space="preserve">сложила умилённо так и давай охать: "Ах, котик нам спасибо говорит!" </w:t>
              <w:br/>
              <w:t xml:space="preserve">Дубина стоеросовая. Я ж прямым текстом ору: ещё [ </w:t>
            </w:r>
            <w:r>
              <w:rPr/>
              <w:t>censored</w:t>
            </w:r>
            <w:r>
              <w:rPr>
                <w:lang w:val="ru-RU"/>
              </w:rPr>
              <w:t xml:space="preserve"> ] дайте! Не </w:t>
              <w:br/>
              <w:t xml:space="preserve">дали. И </w:t>
              <w:br/>
              <w:t xml:space="preserve">коврик стираный они в туалет зря положили, да. </w:t>
              <w:br/>
            </w:r>
            <w:r>
              <w:rPr/>
              <w:t xml:space="preserve">_____________________________________________ </w:t>
              <w:br/>
              <w:t>Нассал на коврик. Хорошо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9"/>
            </w:tblGrid>
            <w:tr>
              <w:trPr/>
              <w:tc>
                <w:tcPr>
                  <w:tcW w:w="10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8:00Z</dcterms:created>
  <dc:creator>Evgeniy</dc:creator>
  <dc:description/>
  <cp:keywords/>
  <dc:language>en-US</dc:language>
  <cp:lastModifiedBy>Evgeniy</cp:lastModifiedBy>
  <dcterms:modified xsi:type="dcterms:W3CDTF">2004-01-01T04:39:00Z</dcterms:modified>
  <cp:revision>1</cp:revision>
  <dc:subject/>
  <dc:title>ДНЕВНИК ДОМАШНЕГО КОТА </dc:title>
</cp:coreProperties>
</file>